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Executive Line N Scale Cylindrical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 orders Due 1/3/25   Delivery Expected September 2025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80"/>
        <w:gridCol w:w="1280"/>
      </w:tblGrid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LE Blue with Black Panel #11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LE Blue with Black Panel #12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LE Blue with Black Panel #14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LE Blue with Black Panel #146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LE Blue with Black Panel #149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#6151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#6151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#61596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#6163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#61638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 Black #326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 Black #3261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 Black #3261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 Black #3261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 Black #3261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B&amp;O #16358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B&amp;O #1636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B&amp;O #1637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B&amp;O #1637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B&amp;O #1638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WM #1888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WM #1889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WM #1889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WM #1889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WM #1889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Quality #4950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Quality #4950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Quality #4950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Quality #4950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Quality #4950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&amp;W Bicentennial #177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orse Head #1462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orse Head #14625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orse Head #14628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orse Head #1463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orse Head #1463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Yellow Dot #2261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Yellow Dot #22618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Yellow Dot #2262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Yellow Dot #2262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Yellow Dot #226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S #8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Blue End #72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Blue End #72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Blue End #72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Blue End #72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Blue End #72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Pacific #4810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Pacific #4811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Pacific #4811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Pacific #4811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Pacific #4811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6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heeling &amp; Lake Erie #5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6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heeling &amp; Lake Erie #5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6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heeling &amp; Lake Erie #5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6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heeling &amp; Lake Erie #5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6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heeling &amp; Lake Erie #5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1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4-11-21T14:52:00Z</dcterms:modified>
  <cp:revision>3</cp:revision>
  <dc:subject/>
  <dc:title>Distributor Name, Logo  Etc Here</dc:title>
</cp:coreProperties>
</file>